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    </w:t>
      </w:r>
      <w:r>
        <w:rPr/>
        <w:t>10.06.2024                                  № СЭД-2024-299-01-01-01р-30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59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аздел 2 Устава муниципального автономного общеобразовательного учреждения «Юго-Камская средняя школа», утвержденного распоряжением начальника управления образования администрации Пермского муниципального округа Пермского края от 20 февраля 2023 г. № 17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25.5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аздел 2 Устава муниципального автономного общеобразовательного учреждения «Юго-Камская средняя школа», утвержденного распоряжением начальника управления образования администрации Пермского муниципального округа Пермского края от 20 февраля 2023 г. № 17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общеобразовательного учреждения «Юго-Камская средняя школа», утвержденного распоряжением начальника управления образования администрации Пермского муниципального округа Пермского края от 20 февраля 2023 г. № 17 (в редакции распоряжения начальника управления образования администрации Пермского муниципального округа Пермского края от 02 августа 2023 г. № СЭД-2023-299-01-01-01р-5)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директора муниципального автономного общеобразовательного учреждения «Юго-Камская средняя школа» Каракулову Людмилу Василье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3-12-12T10:54:00Z</cp:lastPrinted>
  <dcterms:modified xsi:type="dcterms:W3CDTF">2024-06-13T05:41:00Z</dcterms:modified>
  <cp:revision>352</cp:revision>
  <dc:subject/>
  <dc:title>О внесении изменения в постанов-</dc:title>
</cp:coreProperties>
</file>